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.04.2024г. №4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ОЛЬЗОНЫ»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МУНИЦИПАЛЬНОГО ОБРАЗОВАНИЯ «ОЛЬЗОНЫ» ОТ 08.05.2018 ГОДА №96 «ОБ УТВЕРЖДЕНИИ ПЛАНА ДЕЙСТВИЙ ПО ПРЕДУПРЕЖДЕНИЮ И ЛИКВИДАЦИИ ЧС ПРИРОДНОГО ХАРАКТЕРА МО «ОЛЬЗОНЫ»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rPr/>
      </w:pPr>
      <w:r>
        <w:rPr>
          <w:rFonts w:eastAsia="Calibri" w:cs="Arial" w:ascii="Arial" w:hAnsi="Arial"/>
          <w:lang w:eastAsia="ar-SA"/>
        </w:rPr>
        <w:t>На основании протеста Байкальской межрегиональной природоохранной прокуратуры администрация муниципального образования «Ользоны»,</w:t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становление администрации МО «Ользоны» от 08.05.2018г. №96 «Об утверждении плана действий по предупреждению и ликвидации чрезвычайных ситуаций природного характера МО «Ользоны» отменить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Опубликовать настоящее постановление в печатном издание Вестник МО «Ользоны» и разместить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Данное постановление вступает в силу после его 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Ользон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М.Им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21:00Z</dcterms:created>
  <dc:creator>Управделами</dc:creator>
  <dc:description/>
  <cp:keywords/>
  <dc:language>en-US</dc:language>
  <cp:lastModifiedBy>Admin</cp:lastModifiedBy>
  <cp:lastPrinted>2024-04-22T09:00:00Z</cp:lastPrinted>
  <dcterms:modified xsi:type="dcterms:W3CDTF">2024-04-22T01:51:00Z</dcterms:modified>
  <cp:revision>22</cp:revision>
  <dc:subject/>
  <dc:title>                                     Российская Федерация</dc:title>
</cp:coreProperties>
</file>